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iect cofinanţat din Fondul Social European prin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l Operaţional Sectorial Dezvoltarea Resurselor Umane 2007-201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eşte în oameni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6"/>
          <w:szCs w:val="36"/>
        </w:rPr>
        <w:t>INVITAȚIE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at</w:t>
      </w:r>
      <w:r>
        <w:rPr>
          <w:rFonts w:cs="Times New Roman" w:ascii="Times New Roman" w:hAnsi="Times New Roman"/>
          <w:sz w:val="28"/>
          <w:szCs w:val="28"/>
          <w:lang w:val="it-IT"/>
        </w:rPr>
        <w:t>ă doamnă/Stimate domn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o-RO"/>
        </w:rPr>
        <w:t xml:space="preserve">Avem deosebita plăcere de a vă invita să participaţi la Seminarul de informare din cadrul proiectului </w:t>
      </w:r>
      <w:r>
        <w:rPr>
          <w:rFonts w:cs="Times New Roman" w:ascii="Times New Roman" w:hAnsi="Times New Roman"/>
          <w:b w:val="false"/>
          <w:sz w:val="28"/>
        </w:rPr>
        <w:t>„Alături de cariera ta !”- POSDRU/ 161 /2.1/G/136860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lang w:val="ro-RO"/>
        </w:rPr>
        <w:t xml:space="preserve">Evenimentul va avea loc în data de 28 noiembrie 2014, începând cu ora 10:00,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lang w:val="ro-RO"/>
        </w:rPr>
        <w:t>la Sala Senatului, B-dul Galati, nr. 3, Galat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sz w:val="28"/>
          <w:lang w:val="ro-RO"/>
        </w:rPr>
      </w:r>
      <w:bookmarkEnd w:id="0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iectivul general al proiectului est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asistare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 tranz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a de l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ș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coa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la vi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a acti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 a 600 de stud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matricul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 sistemul n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onal de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ță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nt din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egiunea Su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Est prin integrarea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î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n activi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ț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i de informare, consiliere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ș</w:t>
      </w: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>i orientare profesiona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ă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Vă rugăm să confirmați prezența dumneavoastră la adresa de mail: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silvia.stroia@univ-danubius.ro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au la numărul de telefon: 0372.361.2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u stimă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Manager 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na Beatrice RĂILEANU</w:t>
      </w:r>
    </w:p>
    <w:sectPr>
      <w:headerReference w:type="default" r:id="rId3"/>
      <w:type w:val="nextPage"/>
      <w:pgSz w:w="11906" w:h="16838"/>
      <w:pgMar w:left="1080" w:right="991" w:gutter="0" w:header="708" w:top="20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272415</wp:posOffset>
          </wp:positionV>
          <wp:extent cx="6286500" cy="834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stroia@univ-danubius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39:00Z</dcterms:created>
  <dc:creator>printshop4_1</dc:creator>
  <dc:description/>
  <cp:keywords/>
  <dc:language>en-US</dc:language>
  <cp:lastModifiedBy>Mirela</cp:lastModifiedBy>
  <cp:lastPrinted>2013-02-20T10:40:00Z</cp:lastPrinted>
  <dcterms:modified xsi:type="dcterms:W3CDTF">2015-01-13T09:21:00Z</dcterms:modified>
  <cp:revision>26</cp:revision>
  <dc:subject/>
  <dc:title>Proiect cofinanţat din Fondul Social European prin </dc:title>
</cp:coreProperties>
</file>