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nexa nr. 1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RISOARE DE INTENȚIE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entru participarea ca partener în cadrul unui proiect finanțat din POCU ce urmează a fi depus de către UNIVERSITATEA ”DANUBIUS” din Galați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anunțului dumneavoastră din data de___________________ privind încheierea unui Acord de Parteneriat pentru depunerea unor cereri de finanț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în cadrul Programului Operaţional Capital Uman 2014 – 2020  (POCU), AP6/PI 10 ii/ OS 6.7, OS 6.9, OS 6.10  – Apelul de proiecte 320,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(denumirea organizației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și exprimă intenția de a participa ca partener în cadrul unui proiect cu tema anunțată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m acreditari si expertiză certificata in domeniile: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e angajam cu responsabilități in activitățile (așa cum au fost acestea precizate in Anunțul de selecție)  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cizăm că ___________________________(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denumirea organizaț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se încadrează în categoriile de solicitanți/parteneri eligibili pentru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AP6/PI 10 ii/ OS 6.7, OS 6.9, OS 6.10 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acestor activități ne propunem să aducem următoarea contribuție: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asemenea, organizația noastră a acumulat experiență în domeniul la care se referă tema proiectului, dispune de personal specializat și de resurse materiale pentru implementarea activităților unui proiect din POCU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e răspundere că: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untem subiect al unui conflict de interese; </w:t>
      </w:r>
    </w:p>
    <w:p>
      <w:pPr>
        <w:pStyle w:val="Normal"/>
        <w:widowControl w:val="false"/>
        <w:autoSpaceDE w:val="false"/>
        <w:spacing w:lineRule="exact" w:line="53"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ind w:left="720" w:right="2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figurăm în evidențele fiscale cu restanțe la plata impozitelor, taxelor, contribuțiilor sociale și nu avem datorii fiscale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ele prezentate, vă rugam să acceptați ca organizația noastră să devină partener în cadrul unui proiect cu tema și activitățile menționa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reprezentantului legal</w:t>
        <w:tab/>
        <w:t>Dat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ampil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cs="Trebuchet MS"/>
      <w:b/>
      <w:i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46:00Z</dcterms:created>
  <dc:creator>csengeri zsolt</dc:creator>
  <dc:description/>
  <cp:keywords/>
  <dc:language>en-US</dc:language>
  <cp:lastModifiedBy>Adina</cp:lastModifiedBy>
  <cp:lastPrinted>2016-10-19T14:47:00Z</cp:lastPrinted>
  <dcterms:modified xsi:type="dcterms:W3CDTF">2018-04-10T07:22:00Z</dcterms:modified>
  <cp:revision>3</cp:revision>
  <dc:subject/>
  <dc:title/>
</cp:coreProperties>
</file>